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101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 xml:space="preserve">«Центр образования» </w:t>
            </w:r>
            <w:r>
              <w:rPr>
                <w:b/>
              </w:rPr>
              <w:t>города С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БОУ ЦО)</w:t>
            </w:r>
          </w:p>
          <w:p>
            <w:pPr>
              <w:pStyle w:val="Normal"/>
              <w:jc w:val="center"/>
              <w:rPr/>
            </w:pPr>
            <w:r>
              <w:rPr/>
              <w:t>ул. Зернова, д. 2б , г. Саров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., 607185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3130) 5-56-7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co</w:t>
            </w:r>
            <w:r>
              <w:rPr/>
              <w:t>.</w:t>
            </w:r>
            <w:r>
              <w:rPr>
                <w:lang w:val="en-US"/>
              </w:rPr>
              <w:t>edusar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81303165, ОГРН 1075254001404</w:t>
            </w:r>
          </w:p>
          <w:p>
            <w:pPr>
              <w:pStyle w:val="Normal"/>
              <w:jc w:val="center"/>
              <w:rPr/>
            </w:pPr>
            <w:r>
              <w:rPr/>
              <w:t>ИНН/КПП 5254081683/525401001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________________ №_____________</w:t>
            </w:r>
          </w:p>
          <w:p>
            <w:pPr>
              <w:pStyle w:val="Normal"/>
              <w:jc w:val="both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а № ____________ от ___________</w:t>
            </w:r>
          </w:p>
        </w:tc>
        <w:tc>
          <w:tcPr>
            <w:tcW w:w="10101" w:type="dxa"/>
            <w:tcBorders/>
          </w:tcPr>
          <w:p>
            <w:pPr>
              <w:pStyle w:val="Normal"/>
              <w:spacing w:lineRule="auto" w:line="360"/>
              <w:ind w:left="290" w:hanging="0"/>
              <w:rPr/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Главному специалисту </w:t>
            </w:r>
          </w:p>
          <w:p>
            <w:pPr>
              <w:pStyle w:val="Normal"/>
              <w:spacing w:lineRule="auto" w:line="360"/>
              <w:ind w:left="290" w:hanging="0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>Департамента образования</w:t>
            </w:r>
          </w:p>
          <w:p>
            <w:pPr>
              <w:pStyle w:val="Normal"/>
              <w:spacing w:lineRule="auto" w:line="360"/>
              <w:ind w:left="290" w:hanging="0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>Администрации  г.Саров</w:t>
            </w:r>
          </w:p>
          <w:p>
            <w:pPr>
              <w:pStyle w:val="Normal"/>
              <w:spacing w:lineRule="auto" w:line="360"/>
              <w:ind w:left="290" w:hanging="0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>С.Е. Третьяковой</w:t>
            </w:r>
          </w:p>
          <w:p>
            <w:pPr>
              <w:pStyle w:val="Normal"/>
              <w:spacing w:lineRule="auto" w:line="360"/>
              <w:ind w:left="290" w:hanging="0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лана мероприятий по противодействию корруп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ЦО на 2018-2019 год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тиводействию коррупции  МБОУ ЦО на 2018-2019 годы утвержден приказом  директора МБОУ ЦО № 30п от 19.04.2018 г. и размещен на официальном сайте ОУ в сети Интерне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фициальном сайте Учреждения организована работа форума для обратной связи с респондента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ом назначено ответственное лицо, на которое возложены функции по профилактике коррупционных и иных правонарушен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сянина Татьяна Алексеевна, социальный педаг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организовано рассмотрение уведомлений о фактах обращений в целях склонения работников МБОУ к совершению коррупционных правонарушений?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щений, сообщений о коррупционных проявлениях от обучающихся, их родителей и работников не поступал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рганизован антикоррупционный мониторинг в МБОУ? 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ботники МБОУ ЦО ознакомлены под роспись с Памяткой о реализации норм законодательства по уведомлению о фактах склонения гражданских и муниципальных служащих к совершению коррупционных правонарушени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Информация антикоррупционной направленности доведена до сведения родителей несовершеннолетних обучающихся на общешкольном родительском собрании (16 мая  2018 г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 стенд, содержащий  информацию антикоррупционного характера, а также нормативные документы, регламентирующие вопросы предупреждения и противодействия коррупции</w:t>
            </w:r>
          </w:p>
        </w:tc>
      </w:tr>
      <w:tr>
        <w:trPr>
          <w:trHeight w:val="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выполнении плана мероприятий по противодействию коррупции МБОУ ЦО на 2018 – 2019 г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 размещен на официальном сайте ОУ в сети Интерне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ется работа по заполнению папки «Противодействие коррупции» на официальном сайте</w:t>
            </w:r>
          </w:p>
          <w:p>
            <w:pPr>
              <w:pStyle w:val="Normal"/>
              <w:shd w:fill="FFFFFF" w:val="clear"/>
              <w:jc w:val="both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  <w:t>http:// center-obr.weebly.com/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lang w:val="en-US"/>
              </w:rPr>
            </w:pPr>
            <w:r>
              <w:rPr>
                <w:iCs/>
                <w:lang w:val="en-US"/>
              </w:rPr>
              <w:t>1040108510901080108210861088108810911087109410801103.htm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ректор  МБОУ ЦО</w:t>
        <w:tab/>
        <w:tab/>
        <w:tab/>
        <w:tab/>
        <w:tab/>
        <w:t>А.В.Видякин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33:00Z</dcterms:created>
  <dc:creator>User</dc:creator>
  <dc:description/>
  <cp:keywords/>
  <dc:language>en-US</dc:language>
  <cp:lastModifiedBy>User</cp:lastModifiedBy>
  <cp:lastPrinted>2017-10-26T11:55:00Z</cp:lastPrinted>
  <dcterms:modified xsi:type="dcterms:W3CDTF">2018-07-16T05:33:00Z</dcterms:modified>
  <cp:revision>2</cp:revision>
  <dc:subject/>
  <dc:title/>
</cp:coreProperties>
</file>