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0815</wp:posOffset>
            </wp:positionH>
            <wp:positionV relativeFrom="paragraph">
              <wp:posOffset>-111760</wp:posOffset>
            </wp:positionV>
            <wp:extent cx="923925" cy="766445"/>
            <wp:effectExtent l="0" t="0" r="0" b="0"/>
            <wp:wrapTight wrapText="bothSides">
              <wp:wrapPolygon edited="0">
                <wp:start x="437" y="0"/>
                <wp:lineTo x="-2" y="1066"/>
                <wp:lineTo x="-2" y="9117"/>
                <wp:lineTo x="1777" y="17707"/>
                <wp:lineTo x="1777" y="18783"/>
                <wp:lineTo x="7564" y="20935"/>
                <wp:lineTo x="9791" y="20935"/>
                <wp:lineTo x="18251" y="20935"/>
                <wp:lineTo x="18698" y="17707"/>
                <wp:lineTo x="21371" y="12883"/>
                <wp:lineTo x="21371" y="2142"/>
                <wp:lineTo x="9344" y="0"/>
                <wp:lineTo x="43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мятки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«смертельные группы» в социальных сетя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335915</wp:posOffset>
                </wp:positionV>
                <wp:extent cx="6743700" cy="245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что следует обратить внимание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Подросток не высыпается, даже если рано ложится спать. Проследите, спит ли ваш ребенок в ранние утренние часы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Рисует китов, бабочек, единорогов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ВКонтакте Закрыл доступ к подробной информации. В переписке с друзьями (на личной стене) есть фразы "разбуди меня в 4.20", "я в игре". Опасно, если на стене появляются цифры, начиная от 50 и меньше.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В вайбере переписывается (и др. мессенджерах) с незнакомыми людьми, которые дают странные распоряжения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pt;height:193.5pt;mso-wrap-distance-left:9.05pt;mso-wrap-distance-right:9.05pt;mso-wrap-distance-top:0pt;mso-wrap-distance-bottom:0pt;margin-top:26.4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что следует обратить внимание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. Подросток не высыпается, даже если рано ложится спать. Проследите, спит ли ваш ребенок в ранние утренние часы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. Рисует китов, бабочек, единорогов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. ВКонтакте Закрыл доступ к подробной информации. В переписке с друзьями (на личной стене) есть фразы "разбуди меня в 4.20", "я в игре". Опасно, если на стене появляются цифры, начиная от 50 и меньше.</w:t>
                      </w:r>
                      <w:bookmarkStart w:id="1" w:name="_GoBack"/>
                      <w:bookmarkEnd w:id="1"/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. В вайбере переписывается (и др. мессенджерах) с незнакомыми людьми, которые дают странные распоряжения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00"/>
        <w:ind w:left="709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04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512" w:firstLine="567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512" w:firstLine="567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512" w:firstLine="567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38735</wp:posOffset>
                </wp:positionV>
                <wp:extent cx="6743700" cy="6410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41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right="0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 уберечь ребёнка от участия в таких групп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right="0"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слеживайте с кем общается ребёнок в соц сетях, в каких группах он состоит, (сообщества, подписки). Что он пишет на стене, какие ролики загружает, какую музыку слушает, что пишет в статус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 ни в коем случае нельзя кричать на ребёнка, требовать показать переписку, угрожать отключением интернета и т.д. Вы только его отпугнёте от себя, отдалит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Задайте ребенку нейтральный вопрос – мол, слышал/-а, что сейчас популярна какая-то игра "Синий кит". И послушайте, что ребенок вам расскажет. Если он ничего о ней не знает – хорошо (тут главное не вдаваться в подробности, чтобы не разбудить в нем любопытство). Если знает, внимательно слушайте рассказ. Если в нем много подробностей и деталей, о которых не пишут в сети, то есть риск, что ваш ребенок уже в игре. Также должно насторожить, если сын или дочь ведут рассказ о подружке, участвующей в игре – вполне вероятно, что он врет и играет са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Не говорите, что такие игры опасны – на подростков это уже не действует. Гораздо эффективнее сказать, что ими манипулируют. Для них будет откровением, что человек, угрожающий их родным, скорее всего, больной и живет в другом городе или даже стране. И его задача – не убить родителей, а заставить ребенка выполнить его волю. Покажите ребенку, что все уязвимы – для него очень важно услышать это от авторитетного взросл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Задача вашего разговора – научить подростка мыслить критично и спрашивать себя о цели того или иного поступка, обдумывать все, что с ним происходи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Сейчас как никогда важна эмоциональная связь с ребенком. Больше обнимайте его, рассказывайте, что в его возрасте тоже ошибались, встревали в какие-то опасности, и вам помог кто-то из взрослых. Ребенку важно понимать, что даже его "идеальные" родители тоже оступались, и это нормально, так же как и нормально просить помощи у других. Если понимаете, что сейчас ребенок вас не воспринимает, попросите его говорить с тем из взрослых, кому он доверяет – школьным психологом, родственником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Проявите другие эмоции – заплачьте, покажите, как сильно вы расстроены и как за него волнуетесь. Обязательно подключайте папу – в такой ситуации мужское слово сильнее "маминого". В разговоре с дочерью отцу надо найти, за что ее похвалить, а с мальчиками лучше говорить в духе "Давай поговорим как мужчина с мужчиной, что мы (именно мы!) можем сделать в этой ситуации". Если папы нет, попросите поговорить того, кому ребенок доверяет – дядю, мужа сестры и т.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pt;height:504.75pt;mso-wrap-distance-left:9.05pt;mso-wrap-distance-right:9.05pt;mso-wrap-distance-top:0pt;mso-wrap-distance-bottom:0pt;margin-top:3.0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right="0"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 уберечь ребёнка от участия в таких группа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right="0"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слеживайте с кем общается ребёнок в соц сетях, в каких группах он состоит, (сообщества, подписки). Что он пишет на стене, какие ролики загружает, какую музыку слушает, что пишет в статус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о ни в коем случае нельзя кричать на ребёнка, требовать показать переписку, угрожать отключением интернета и т.д. Вы только его отпугнёте от себя, отдалите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. Задайте ребенку нейтральный вопрос – мол, слышал/-а, что сейчас популярна какая-то игра "Синий кит". И послушайте, что ребенок вам расскажет. Если он ничего о ней не знает – хорошо (тут главное не вдаваться в подробности, чтобы не разбудить в нем любопытство). Если знает, внимательно слушайте рассказ. Если в нем много подробностей и деталей, о которых не пишут в сети, то есть риск, что ваш ребенок уже в игре. Также должно насторожить, если сын или дочь ведут рассказ о подружке, участвующей в игре – вполне вероятно, что он врет и играет сам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. Не говорите, что такие игры опасны – на подростков это уже не действует. Гораздо эффективнее сказать, что ими манипулируют. Для них будет откровением, что человек, угрожающий их родным, скорее всего, больной и живет в другом городе или даже стране. И его задача – не убить родителей, а заставить ребенка выполнить его волю. Покажите ребенку, что все уязвимы – для него очень важно услышать это от авторитетного взрослог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. Задача вашего разговора – научить подростка мыслить критично и спрашивать себя о цели того или иного поступка, обдумывать все, что с ним происходи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. Сейчас как никогда важна эмоциональная связь с ребенком. Больше обнимайте его, рассказывайте, что в его возрасте тоже ошибались, встревали в какие-то опасности, и вам помог кто-то из взрослых. Ребенку важно понимать, что даже его "идеальные" родители тоже оступались, и это нормально, так же как и нормально просить помощи у других. Если понимаете, что сейчас ребенок вас не воспринимает, попросите его говорить с тем из взрослых, кому он доверяет – школьным психологом, родственником и т.д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. Проявите другие эмоции – заплачьте, покажите, как сильно вы расстроены и как за него волнуетесь. Обязательно подключайте папу – в такой ситуации мужское слово сильнее "маминого". В разговоре с дочерью отцу надо найти, за что ее похвалить, а с мальчиками лучше говорить в духе "Давай поговорим как мужчина с мужчиной, что мы (именно мы!) можем сделать в этой ситуации". Если папы нет, попросите поговорить того, кому ребенок доверяет – дядю, мужа сестры и т.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512" w:firstLine="567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512" w:firstLine="567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512" w:firstLine="567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512" w:firstLine="567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512" w:firstLine="567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512" w:firstLine="567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51:00Z</dcterms:created>
  <dc:creator>M&amp;K</dc:creator>
  <dc:description/>
  <dc:language>en-US</dc:language>
  <cp:lastModifiedBy>Paul</cp:lastModifiedBy>
  <cp:lastPrinted>2011-12-29T09:51:00Z</cp:lastPrinted>
  <dcterms:modified xsi:type="dcterms:W3CDTF">2017-03-31T18:51:00Z</dcterms:modified>
  <cp:revision>2</cp:revision>
  <dc:subject/>
  <dc:title>Приложение 4</dc:title>
</cp:coreProperties>
</file>