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0349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9"/>
      </w:tblGrid>
      <w:tr>
        <w:trPr/>
        <w:tc>
          <w:tcPr>
            <w:tcW w:w="1034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3" w:before="225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color w:val="277BC0"/>
                <w:kern w:val="2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2"/>
                <w:sz w:val="36"/>
                <w:szCs w:val="36"/>
                <w:lang w:eastAsia="ru-RU"/>
              </w:rPr>
              <w:t>КАК ЗАЩИТИТЬ своего ребенка!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3" w:before="15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НАУЧИТЕ вашего ребенка, что он имеет право сказать «Нет» любому взрослому, если почувствует исходящую от него опасность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3" w:before="15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НАУЧИТЕ своего ребенка громко кричать «Это не моя мама!» (или «Это не мой папа!»), если кто-то попытается схватить его. Это привлечет внимание окружающих и отпугнет преступник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3" w:before="15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НАУЧИТЕ вашего ребенка сообщать вам, куда он идет, когда собирается вернуться и звонить по телефону, если неожиданно планы поменяютс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3" w:before="15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СТАРАЙТЕСЬ САМИ забирать ребенка из детского сада или школы. Если за ним придет кто-то другой, предупредите об этом заранее воспитателя или школьного учител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3" w:before="15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ИДУМАЙТЕ ПАРОЛЬ для вашего ребенка и научите его никогда не садиться в машину к незнакомому человеку и никуда не уходить с ним, если он не знает пароль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3" w:before="15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 xml:space="preserve">УБЕДИТЕ вашего ребенка в том, что гулять в компании друзей гораздо безопаснее, чем одному, особенно в позднее время. </w:t>
            </w:r>
          </w:p>
          <w:p>
            <w:pPr>
              <w:pStyle w:val="Normal"/>
              <w:spacing w:lineRule="atLeast" w:line="243" w:before="150" w:after="0"/>
              <w:ind w:left="363" w:hanging="0"/>
              <w:rPr/>
            </w:pP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еступника всегда привлекает одиноко гуляющий ребенок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3" w:before="15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НАУЧИТЕ вашего ребенка пользоваться телефоном-автоматом (включая международный.) номера домашнего телефона и телефонов служб помощи и служб спасения он должен знать наизусть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3" w:before="15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ФОТОГРАФИРУЙТЕ вашего ребенка не реже одного раза в год, а имеющееся у вас описание внешности и особых примет ребенка поможет вам в том случае, если он потеряется или будет похищен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3" w:before="15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ЕСЛИ ВАШ РЕБЕНОК ВЫЕЗЖАЕТ ЗА ГРАНИЦУ (на отдых, на лечение, на конкурс, олимпиаду и т.д.), ему необходимо иметь при себе заграничный паспорт. Все документы, необходимые для оформления паспорта, родители САМИ (никому не поручая) должны представить в паспортно-визовый отде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3" w:before="15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БУДЬТЕ ТАКИМИ РОДИТЕЛЯМИ, которым ребенок сможет рассказать обо всем, что с ним случится. Ребенок должен быть уверен в том, что вы всегда будете любить его и никогда не перестанете искать, если он потеряется или будет…</w:t>
            </w:r>
          </w:p>
          <w:p>
            <w:pPr>
              <w:pStyle w:val="Normal"/>
              <w:spacing w:lineRule="atLeast" w:line="243" w:before="15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09570" cy="315023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9570" cy="315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20:50:00Z</dcterms:created>
  <dc:creator>1</dc:creator>
  <dc:description/>
  <dc:language>en-US</dc:language>
  <cp:lastModifiedBy>1</cp:lastModifiedBy>
  <dcterms:modified xsi:type="dcterms:W3CDTF">2015-03-27T21:05:00Z</dcterms:modified>
  <cp:revision>1</cp:revision>
  <dc:subject/>
  <dc:title/>
</cp:coreProperties>
</file>