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7"/>
          <w:szCs w:val="27"/>
          <w:lang w:eastAsia="ru-RU"/>
        </w:rPr>
        <w:t>Защитим детей от вредной информации в Интернет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нет стал неотъемлемой частью нашей жизни. С помощью всемирной паутины мы находим нужную информацию, общаемся с друзьями, узнаем последние новости, совершаем покупки и еще очень много всего. Но, как известно, в Интернете есть не только полезное. Интернет для детей таит в себе большое количество опасностей.</w:t>
        <w:br/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362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уществует множество сайтов пропагандирующих порнографию, проституцию, насилие, войны, межнациональную и религиозную рознь, употребление наркотиков и алкоголя. Такого рода информация может травмировать психику ребенка, вызвать страх, панику и внушить им ужас.</w:t>
        <w:br/>
        <w:t>Большинство родителей, которые знакомы с Интернетом, понимают и осознают эту проблему. Но лишь немногие из них знают, как правильно защитить своих детей от такого рода информ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уществует большое количество программного обеспечения, с помощью которого можно осуществлять «Родительский контроль», многие антивирусы имеют эту функцию в своем арсенале. Родительский контроль так же представлен и в самой операционной системе Windows Vista и Windows 7, но это спасает лишь отчасти.</w:t>
        <w:br/>
        <w:t>Нельзя наивно думать, что если вы скачали программу из Интернета, проблема решена. Ваши дети умнее, чем вы думаете, они легко могут обойти все преграды и добиться своего. По этому, лучше быть на шаг вперед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учший способ защиты детей – правильн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учите своего ребенка отличать хорошее от плох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ъясните ему, как следует вести себя в той или иной ситуации. Предупрежден - значит вооруже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огайте ребенку решить его детские проблемы, даже если они вам кажутся пустяковыми. Он должен всегда чувствовать вашу поддерж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 то, чему вы учите своего ребенка, вы должны подкреплять собственным примером, иначе от обучения будет мало польз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ните, что правильное воспитание - залог хорошего будущего ребенка.</w:t>
        <w:br/>
        <w:t>От наших детей зависит наше с вами будущее, и с этим трудно поспорить. Ведь чем лучше мы сможем воспитать новое поколение, тем лучше будет мир, в котором мы живем. Именно поэтому мы должны защищать детей, учить, воспитывать и самое главное любит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т простые правила для ро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верительные отношения с ребенком позволят вам быть в курсе того, с какой информацией он сталкивается в Се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ъясните детям, что в Интернете нужно соблюдать те же правила поведения, что и в реальной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учите детей правильно реагировать на обидные слова или действия в Интернете. Объясните им, что не стоит общаться с агрессивно настроенными пользователями. Убедитесь, что оскорбления из Сети не перешли в реальную жизнь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кажите ребенку об опасностях общения с незнакомыми людьми, с которыми он может познакомиться в Интернете. И объясните, почему на первую встречу с онлайн-знакомым в реальной жизни обязательно нужно взять с собой взрос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ъясните ребенку, что нельзя разглашать в Интернете информацию личного характера: имя, адрес, телефон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информируйте ребенка о самых распространенных методах мошенничества в Се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икогда не открывайте вложения, присланные с подозрительных и неизвестных вам адресов, — и научите этому своего ребенк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становите на компьютер антивирусные программы и фильтры, которые помогут блокировать нежелательный контент (например, программу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Интернет-Цензор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бедитесь в безопасности сайта, на котором вы или ваш ребенок планируете совершить покупку. Не оставляйте в свободном доступе для ребенка банковские карты и платежные данные, с помощью которых он может совершить покупку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пользуйте на своем компьютере только лицензионные программы и данные, полученные из надежных источник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Вы обеспокоены безопасностью ребенка при его работе в Интернете или при использовании мобильной связи, если ребенок подвергся опасности или стал жертвой сетевых преследователей и мошенников - обратитесь на линию помощи «Дети онлайн». Эксперты помогут решить проблему, а также проконсультируют по вопросу безопасного использования детьми мобильной связи и Интернет;</w:t>
        <w:br/>
        <w:t>Позвоните по телефону 8−800−25−000−15 (звонок по России бесплатный, прием звонков осуществляется по рабочим дням с 9−00 до 18−00 мск).</w:t>
        <w:br/>
        <w:t>Или направьте Ваше письмо поадресу: helpline@detionline.com</w:t>
        <w:br/>
        <w:t>Подробнее о Линии помощи вы можете узнать на сайте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http://detionline.com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ensor.ru/" TargetMode="External"/><Relationship Id="rId4" Type="http://schemas.openxmlformats.org/officeDocument/2006/relationships/hyperlink" Target="http://detion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1</dc:creator>
  <dc:description/>
  <dc:language>en-US</dc:language>
  <cp:lastModifiedBy>1</cp:lastModifiedBy>
  <dcterms:modified xsi:type="dcterms:W3CDTF">2015-03-27T21:00:00Z</dcterms:modified>
  <cp:revision>1</cp:revision>
  <dc:subject/>
  <dc:title/>
</cp:coreProperties>
</file>