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1143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16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20"/>
        </w:rPr>
      </w:pPr>
      <w:r>
        <w:rPr>
          <w:rFonts w:cs="Times New Roman" w:ascii="Times New Roman" w:hAnsi="Times New Roman"/>
          <w:b/>
          <w:color w:val="0070C0"/>
          <w:sz w:val="16"/>
          <w:szCs w:val="20"/>
        </w:rPr>
        <w:t>«ЦЕНТР ОБРАЗОВАНИЯ» ГОРОДА С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Cs w:val="24"/>
        </w:rPr>
        <w:t>Предметные результаты обучения в 3 классе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</w:rPr>
        <w:t xml:space="preserve">учебного </w:t>
      </w:r>
      <w:r>
        <w:rPr>
          <w:rFonts w:cs="Times New Roman" w:ascii="Times New Roman" w:hAnsi="Times New Roman"/>
          <w:b/>
          <w:color w:val="0070C0"/>
          <w:szCs w:val="20"/>
        </w:rPr>
        <w:t>курса</w:t>
      </w:r>
      <w:r>
        <w:rPr>
          <w:rFonts w:cs="Times New Roman" w:ascii="Times New Roman" w:hAnsi="Times New Roman"/>
          <w:b/>
          <w:color w:val="0070C0"/>
        </w:rPr>
        <w:t xml:space="preserve"> «Рус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</w:rPr>
        <w:t>К концу 3 класса обучающийся должен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устное диалогическое и монологическое высказывание (3–5 предложений на определенную тему, по наблюдениям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небольшие устные и письменные тексты (2–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за типами речи (без называния термина): повествование, описание, рассуждение (простые случаи, без смешени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тему текста, определять основную мысль текс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ключевые слова в тексте; определять связь предложений в тексте (с помощью личных местоимений, синонимов, союзов и, а, но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части текста, озаглавливать части текс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повествовательного текста, создавать по нему текст и корректировать текст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 звуко-буквенный анализ слова (в словах с орфограммами; без транскрибировани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функцию разделительных мягкого (ь) и твердого знаков (ъ) в слова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соотношение звукового и буквенного состава, в том числе с учетом двойной роли букв е, ё, ю, я в словах с разделительными ь, ъ, в словах с непроизносимыми согласными; </w:t>
      </w:r>
      <w:bookmarkStart w:id="1" w:name="page10"/>
      <w:bookmarkEnd w:id="1"/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равильно ставить ударение в словах в соответствии с нормами современного русского литературного язы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рфограммы в слове и между слов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изученные правила правописания (в том числе написание непроверяемых гласных и согласных в корне слова; написание парных звонких и глухих согласных в корне слова (в середине слова); написание непроизносимых согласных в корне слова; употребление разделительного мягкого знака (ь) и разделительного твердого (ъ) знаков; написание мягкого знака (ь) после шипящих на конце имен существительных женского рода; написание безударных родовых окончаний имён прилагательных; раздельное написание частицы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глаголами; раздельное написание предлогов со словами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исправлять орфографические и пунктуационные ошибки на изученные правила, а также описк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синонимы и антонимы (простые случаи, без называния терминов) к словам разных частей реч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в речи многозначные слова, понимать их значения; устаревшие слова, понимать их значения (простые случаи); распознавать слова, употреблённые в прямом и переносном значении (простые случаи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значение слова в тексте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окончания в слове, различать однокоренные слова и формы одного и того же слова; различать однокоренные слова и слова с омонимичными корнями (без называния термина), однокоренные слова и синонимы (без называния термина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словах с однозначно выделяемыми морфемами корень, приставку, суффикс, окончани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словах нулевое окончани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мена существительные, определять грамматические признаки имен существительных (одушевленные/неодушевленные, род, число, падеж), склонять в единственном числе имена существительные с ударными окончан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имена прилагательные, определять грамматические признаки имен прилагательных (род, число, падеж), изменять имена прилагательные (кроме имен </w:t>
      </w:r>
      <w:r>
        <w:rPr>
          <w:rFonts w:cs="Times New Roman" w:ascii="Times New Roman" w:hAnsi="Times New Roman"/>
          <w:color w:val="231F20"/>
        </w:rPr>
        <w:t>прилагательных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31F20"/>
        </w:rPr>
        <w:t>-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31F20"/>
        </w:rPr>
        <w:t>-ь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31F20"/>
        </w:rPr>
        <w:t>-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31F20"/>
        </w:rPr>
        <w:t>-ин</w:t>
      </w:r>
      <w:r>
        <w:rPr>
          <w:rFonts w:cs="Times New Roman" w:ascii="Times New Roman" w:hAnsi="Times New Roman"/>
        </w:rPr>
        <w:t>) по падежам, числам, родам (в единственном числе) в соответствии с падежом, числом и родом имен существительны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личные местоимения (в начальной форме), использовать личные местоимения для устранения неоправданных повторов в текст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глаголы, различать глаголы, отвечающие на вопросы «что делать?» и «что сделать?», определять грамматические признаки (форму времени, род (в прошедшем времени), число); изменять глагол по временам (простые случаи), в прошедшем времени – по рода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едлоги и приставк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вид предложений по цели высказывания и по интонации;</w:t>
      </w:r>
      <w:bookmarkStart w:id="2" w:name="page11"/>
      <w:bookmarkEnd w:id="2"/>
      <w:r>
        <w:rPr>
          <w:rFonts w:cs="Times New Roman" w:ascii="Times New Roman" w:hAnsi="Times New Roman"/>
        </w:rPr>
        <w:t xml:space="preserve"> находить главные и второстепенные (без деления на виды) члены предло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распространенные и нераспространенные предло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списывать слова, предложения, текст объемом не более 65 слов; писать подробное изложение по заданному или коллективно составленному плану (40-50 слов); писать под диктовку текст объемом не более 60 слов с учетом изученных правил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70C0"/>
        </w:rPr>
        <w:t xml:space="preserve">учебного </w:t>
      </w:r>
      <w:r>
        <w:rPr>
          <w:rFonts w:cs="Times New Roman" w:ascii="Times New Roman" w:hAnsi="Times New Roman"/>
          <w:b/>
          <w:color w:val="0070C0"/>
          <w:szCs w:val="20"/>
        </w:rPr>
        <w:t>курса</w:t>
      </w:r>
      <w:r>
        <w:rPr>
          <w:rFonts w:cs="Times New Roman" w:ascii="Times New Roman" w:hAnsi="Times New Roman"/>
          <w:b/>
          <w:color w:val="0070C0"/>
        </w:rPr>
        <w:t xml:space="preserve"> «Литературное чт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10"/>
          <w:szCs w:val="12"/>
        </w:rPr>
      </w:pPr>
      <w:r>
        <w:rPr>
          <w:rFonts w:cs="Times New Roman" w:ascii="Times New Roman" w:hAnsi="Times New Roman"/>
          <w:b/>
          <w:color w:val="0070C0"/>
          <w:sz w:val="10"/>
          <w:szCs w:val="1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К концу 3 класса обучающийся должен 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осознанно про себя и вслух целыми словами с переходом на чтение группами слов без пропусков и перестановок букв и слогов в темпе не</w:t>
      </w:r>
      <w:bookmarkStart w:id="3" w:name="page7"/>
      <w:bookmarkEnd w:id="3"/>
      <w:r>
        <w:rPr>
          <w:rFonts w:cs="Times New Roman" w:ascii="Times New Roman" w:hAnsi="Times New Roman"/>
        </w:rPr>
        <w:t xml:space="preserve"> менее 60 слов в минуту (без отметочного оценивания) и с соблюдением орфоэпических и интонационных норм (в том числе при чтении наизусть) в соответствии с учебной задачей обращаться к различным видам чт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изведения фольклора и литературы; приводить примеры произведений художественной литературы и фольклора разных жанр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художественные произведения и познавательные текст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лавную мысль, тему произведения; устанавливать взаимосвязь между характером героя и его поступками; выявлять связь событий, эпизодов текста; отличать автора произведения от героя и рассказчи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героев, определять авторское отношение к героям, поступкам, описанной картине; выявлять взаимосвязь между поступками, мыслями, чувствами героев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примеры использования слов в прямом и переносном значении; называть средства изображения героев и выражения их чувств, портрет героя, описание пейзажа интерье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ортретные характеристики персонажей;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применять изученные литературные понятия для анализа и интерпретации произвед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вать вопросы к учебным и художественным текстам; строить устное диалогическое и монологическое высказывание с соблюдением орфоэпических норм, правильной интонации; устно и письменно формулировать простые выводы на основе прочитанного/прослушанного текста, подтверждать ответ примерами из текс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сказывать подробно, выборочно, сжато содержание произведения; составлять план текста (вопросный, номинативный) с выделением эпизодов и смысловых часте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казывать о прочитанных произведениях; читать по ролям, инсценировать; придумывать продолжение прочитанного произведения; сочинять произведения по аналогии с прочитанным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рассказ по иллюстрациям, по началу; составлять устные и письменные высказывания на заданную тему по содержанию произведения (не менее 6 предложений), корректировать собственный письменный текст;</w:t>
      </w:r>
    </w:p>
    <w:p>
      <w:pPr>
        <w:pStyle w:val="Style19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произведений фольклора разных народов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;</w:t>
      </w:r>
    </w:p>
    <w:p>
      <w:pPr>
        <w:pStyle w:val="Style19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бъяснять значение незнакомого слова с опорой на контекст, с использованием словарей и других источников информации.</w:t>
      </w:r>
    </w:p>
    <w:p>
      <w:pPr>
        <w:pStyle w:val="Style19"/>
        <w:rPr>
          <w:rFonts w:ascii="Times New Roman" w:hAnsi="Times New Roman" w:eastAsia="Symbol" w:cs="Times New Roman"/>
          <w:b/>
          <w:b/>
          <w:i/>
          <w:i/>
          <w:color w:val="0070C0"/>
          <w:szCs w:val="20"/>
        </w:rPr>
      </w:pPr>
      <w:r>
        <w:rPr>
          <w:rFonts w:eastAsia="Symbol" w:cs="Times New Roman" w:ascii="Times New Roman" w:hAnsi="Times New Roman"/>
          <w:b/>
          <w:i/>
          <w:color w:val="0070C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учебного курса «Английский язык»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i/>
          <w:color w:val="0070C0"/>
          <w:sz w:val="20"/>
        </w:rPr>
        <w:t>К концу 3 класса обучающийся должен научить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муникативные ум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в устной и письменной форме, используя рецептивные и продуктивные виды речевой деятельности в рамках следующего тематического содержания ре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>Мир моего «я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я семь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й день рожд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я любимая ед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нь (распорядок дн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>Мир моих увлечен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бимая игруш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г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й питомец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би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я. Любимая сказка. Выходной день (в кино, в зоопарке, в парке). Канику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>Мир вокруг мен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я комн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кварти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м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я шко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и друзь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я малая родина (город, село). Дикие и домашние животные. Погода. Времена года (месяц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>Родная страна и страны изучаемого язы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я и страна/стра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ять в устной и письменной речи в соответствии с поставленной коммуникативной задачей следующие речевые образц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uld you like an apple? – Yes, please. / No, thank you. I’d like to drink some juice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lp yourself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I have …, please? – Here you are. / Don’t take my book, please.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Give him/ her/ us/ them … , please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I help you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se bag is this? – It’s Ann’s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a pity! Great! Very good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ay/date is it today? – It’s Sunday. / Today is the 15th of January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’s the weather like today? – It’s warm and sunny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’s spring. It is February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the first (second, third, …) month of the year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’s a tiger. It’s got four legs. It’s got a long tail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usually get up at 7 o’clock. He often visits his grandparents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like playing football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d you watch TV yesterday? – Yes, I did. /No, I didn’t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were a lot of toys in the room. There weren’t many books in the room. There wasn’t much snow last winter.</w:t>
      </w:r>
    </w:p>
    <w:p>
      <w:pPr>
        <w:pStyle w:val="Style19"/>
        <w:rPr>
          <w:rFonts w:ascii="Times New Roman" w:hAnsi="Times New Roman" w:cs="Times New Roman"/>
        </w:rPr>
      </w:pPr>
      <w:bookmarkStart w:id="4" w:name="page13"/>
      <w:bookmarkEnd w:id="4"/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many friends has he got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you got any friends? – Yes, I’ve got some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is my brother’s room. Those are his pictures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воре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ести разные виды диалога (в том числе диалог-побуждение к действию) с опорой на картинки, фотографии и/или ключевые слова объемом не менее 4 реплик со стороны каждого собеседника в стандартных ситуациях неофициального общения, с соблюдением норм речевого этикета, принятых в стране/ странах изучаемого языка;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Создавать устные связные монологические высказывания объемом не менее 4 фраз в рамках тематического содержания речи с опорой на картинки, фотографии, и/или ключевые слова, план, вопросы;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ередавать в объеме не менее 4 фраз основное содержание прочитанного текста с опорой на картинки, фотографии и/или ключевые слова, план, вопросы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удирова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на слух и понимать звучащие до 1 минуты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фактического характера с опорой на иллюстрации, а также с использованием языковой и контекстуальной догадк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т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вслух и понимать учебные тексты объемом до 70 слов, построенные на изученном языковом материале, с соблюдением правил чтения и соответствующей интонацией;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про себя и понимать учебные тексты объемом до 120 слов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фактического характера, с опорой и без опоры на иллюстрации, а также с использованием языковой и контекстуальной догадки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 анкеты и формуляры с указанием личной информации: ФИО, возраст, страна проживания, хобби и т.д.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оздравления с днем рождения, Новым годом, Рождеством с выражением пожеланий с опорой на образец;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подписи к картинкам и фотографиям с пояснением, что на них изображено, в том числе в проектных работ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Языковые знания и навы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писать изученные слов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расставлять знаки препинания (точка, вопросительный и восклицательный знаки в начале и в конце предложения, апостроф в</w:t>
      </w:r>
      <w:bookmarkStart w:id="5" w:name="page16"/>
      <w:bookmarkEnd w:id="5"/>
      <w:r>
        <w:rPr>
          <w:rFonts w:cs="Times New Roman" w:ascii="Times New Roman" w:hAnsi="Times New Roman"/>
        </w:rPr>
        <w:t xml:space="preserve"> служебных словах (французский язык)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на слух и правильно произносить слова и фразы с соблюдением их ритмико-интонационных особенност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применять правило чтения гласных в дифтонгах и трифтонга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овые слова согласно основным правилам чт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расставлять знаки препинания (в том числе апостроф в форме Possessive Case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применять правило чтения гласных в третьем типе слога (гласная + r); озвучивать изученные транскрипционные знак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применять правила чтения сложных сочетаний букв (например, - tion, - ight) в односложных, двусложных и многосложных словах (night, international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образовывать родственные слова с использованием основных способов словообразования: аффиксации (суффиксы числительных -</w:t>
      </w:r>
      <w:r>
        <w:rPr>
          <w:rFonts w:cs="Times New Roman" w:ascii="Times New Roman" w:hAnsi="Times New Roman"/>
          <w:lang w:val="en-US"/>
        </w:rPr>
        <w:t>tee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y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) и словосложения (</w:t>
      </w:r>
      <w:r>
        <w:rPr>
          <w:rFonts w:cs="Times New Roman" w:ascii="Times New Roman" w:hAnsi="Times New Roman"/>
          <w:lang w:val="en-US"/>
        </w:rPr>
        <w:t>footb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nowman</w:t>
      </w:r>
      <w:r>
        <w:rPr>
          <w:rFonts w:cs="Times New Roman" w:ascii="Times New Roman" w:hAnsi="Times New Roman"/>
        </w:rPr>
        <w:t>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употреблять в устной и письменной речи синтаксические конструкции и морфологические формы английского языка с учетом тематического содержания реч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будительные предложения в отрицательной форме (Don’t talk, please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ым</w:t>
      </w:r>
      <w:r>
        <w:rPr>
          <w:rFonts w:cs="Times New Roman" w:ascii="Times New Roman" w:hAnsi="Times New Roman"/>
          <w:lang w:val="en-US"/>
        </w:rPr>
        <w:t xml:space="preserve"> ‘There + to be’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Past Simple Tense (There was a bridge across the river. There were mountains in the south.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герунд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  <w:lang w:val="en-US"/>
        </w:rPr>
        <w:t xml:space="preserve">: to like/enjoy doing something; </w:t>
      </w:r>
      <w:r>
        <w:rPr>
          <w:rFonts w:cs="Times New Roman" w:ascii="Times New Roman" w:hAnsi="Times New Roman"/>
        </w:rPr>
        <w:t>конструкция</w:t>
      </w:r>
      <w:r>
        <w:rPr>
          <w:rFonts w:cs="Times New Roman" w:ascii="Times New Roman" w:hAnsi="Times New Roman"/>
          <w:lang w:val="en-US"/>
        </w:rPr>
        <w:t xml:space="preserve"> I’d like to …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авильные и неправильные глаголы в видо-временных формах действительного залога в изъявительном наклонении (Past Simple Tense в утвердительных, вопросительных (общий и специальный вопрос) и отрицательных предложениях)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уществительные в притяжательном падеже (Possessive Case)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cлова, выражающие количество c исчисляемыми и неисчисляемыми существительными (much / many / a lot of)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личные местоимения в объектном падеже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указательные местоимения that – those; вопросительные слова when, whose, why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еопределенные местоимения some/any в повествовательных и вопросительных предложения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количественные числительные (13–100), порядковые числительные (1–31)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lang w:val="en-US"/>
        </w:rPr>
        <w:t xml:space="preserve"> to (We went to Moscow last year.);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lang w:val="en-US"/>
        </w:rPr>
        <w:t xml:space="preserve"> next to, in front of, behind;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lang w:val="en-US"/>
        </w:rPr>
        <w:t xml:space="preserve">: at, in, on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ражениях</w:t>
      </w:r>
      <w:r>
        <w:rPr>
          <w:rFonts w:cs="Times New Roman" w:ascii="Times New Roman" w:hAnsi="Times New Roman"/>
          <w:lang w:val="en-US"/>
        </w:rPr>
        <w:t xml:space="preserve"> at 4 o’clock, in the morning, on Monday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окультурные знания и ум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тдельные социокультурные элементы речевого поведенческого этикета, принятые в стране/странах изучаемого языка, в некоторых ситуациях общения (в том числе прием и угощение гостей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о представлять свою страну и страну/страны изучаемого языка в рамках изучаемой 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Cs w:val="20"/>
        </w:rPr>
        <w:t>учебного курс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0"/>
          <w:szCs w:val="12"/>
        </w:rPr>
      </w:pPr>
      <w:r>
        <w:rPr>
          <w:rFonts w:cs="Times New Roman" w:ascii="Times New Roman" w:hAnsi="Times New Roman"/>
          <w:b/>
          <w:color w:val="0070C0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4"/>
        </w:rPr>
        <w:t xml:space="preserve">К концу 3 класса обучающийся должен научиться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, записывать, сравнивать, упорядочивать числа в пределах 1000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трехзначные числа в виде суммы разрядных слагаемы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число, большее/меньшее данного числа на заданное число, в заданное число раз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рифметические действия: сложение и вычитание в пределах 100 — устно, в пределах 1000 — письменно; умножение и деление в пределах 100 — устно и письменно на однозначное число; деление с остатком в пределах 100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и соблюдать порядок действий при вычислении значения числового выражения (со скобками/без скобок), содержащего действия сложения, вычитания, умножения, де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 вычислениях переместительное и сочетательное свойства сложения и умно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еизвестный компонент арифметического действия;</w:t>
      </w:r>
      <w:bookmarkStart w:id="6" w:name="page6"/>
      <w:bookmarkEnd w:id="6"/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оверку результата вычислений, в том числе с помощью калькулят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 решении задач и в практических ситуациях единицы: длины (миллиметр, сантиметр, дециметр, метр, километр), массы (грамм, килограмм), времени (час, минута, секунда), стоимости (копейка, рубль); уметь преобразовывать одни единицы данной величины в другие (в пределах 1000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объяснять единицы площади: квадратный метр, квадратный сантиметр, квадратный дециметр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редметы и объекты на основе измерения величин; сравнивать величины длины, площади, массы, времени, стоимости, устанавливая между ними соотношение «больше/меньше на/в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сложение и вычитание однородных величин, умножение и деление величины на однозначное число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, находить доли величины (половина, треть, четверть, пятая, десятая часть); сравнивать величины, выраженные доля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задачи на понимание смысла арифметических действий (в том числе деления с остатком), отношений (больше/меньше на/в), на сравнение (разностное, кратное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использовать при решении задач и в практических ситуациях соотношения между: ценой, количеством, стоимостью; началом, окончанием и продолжительностью событ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задачи в одно-два действия: моделировать и представлять задачу графически, планировать ход решения, записывать решение по действиям и с помощью числового выражения, анализировать решение (искать другой способ решения), записывать и оценивать ответ (устанавливать его реалистичность, проверять вычислени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фигуры по площади (наложение, сопоставление числовых значений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ериметр прямоугольника (квадрата), площадь прямоугольника (квадрата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конструировать верные (истинные) и неверные (ложные) утверждения со словами: «все», «некоторые», «и», «каждый», «если…, то…»; формулировать утверждение (вывод), строить логические рассуждения (одно-трехшаговые), в том числе с использованием изученных связок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объекты по одному-двум признака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ировать информацию: заполнять простейшие таблицы по образцу; достраивать столбчатые диаграммы, дополнять чертежи данны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выполнения учебного задания и следовать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Cs w:val="24"/>
        </w:rPr>
      </w:pPr>
      <w:r>
        <w:rPr>
          <w:rFonts w:cs="Times New Roman" w:ascii="Times New Roman" w:hAnsi="Times New Roman"/>
          <w:b/>
          <w:i/>
          <w:color w:val="0070C0"/>
          <w:szCs w:val="24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0" w:bottom="720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ХХХ</dc:creator>
  <dc:description/>
  <cp:keywords/>
  <dc:language>en-US</dc:language>
  <cp:lastModifiedBy>Boss</cp:lastModifiedBy>
  <cp:lastPrinted>2020-10-06T10:21:00Z</cp:lastPrinted>
  <dcterms:modified xsi:type="dcterms:W3CDTF">2021-12-13T09:29:00Z</dcterms:modified>
  <cp:revision>6</cp:revision>
  <dc:subject/>
  <dc:title/>
</cp:coreProperties>
</file>