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9922"/>
        <w:gridCol w:w="53"/>
      </w:tblGrid>
      <w:tr>
        <w:trPr>
          <w:trHeight w:val="80" w:hRule="atLeast"/>
        </w:trPr>
        <w:tc>
          <w:tcPr>
            <w:tcW w:w="10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ложение о работе общественного объединения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экологического направления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Экодружина - Друзья природы» МБОУ ЦО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Общественное объединение " Друзья природы" - это добровольное, самоуправляемое объединение учащихся МБОУ ЦО, изъявивших желание осуществлять общественно-полезную деятельность природоохранного направле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Дружина в своей деятельности руководствуется действующим законодательством Российской Федерации, Программой воспитания школы, а также настоящим Положением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. Организационно-правовая форма отряда - общественное объединение.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Система приема в дружину: личное желание учащихся, посвяще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Цель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экологической компетенции школьников; улучшение экологической ситуации в городе Сарове и Нижегородской области путем осуществления экологической пропаганды, просветительской и практической деятельност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Задачи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участие в экологических программах и проектах различного уровн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создание и распространение экологических информационных систем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частие в системе экологического воспитания и образования, ведение работы по пропаганде зна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4. природоохранная работа на территории школьного двора, прилегающей территори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5. исследовательская работа с природными объектами (водоемы, лесные массивы, пришкольная территория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я работы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ознавательно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Природоохранно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Здоровьесберегающе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работ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и со специалистами - экологами, познавательные экологические экскурсии в городе Сарове и Нижегород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экологических акций, круглых столов, экологических празд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лекторских групп, выпуск экологических газет, листовок, статей и брошю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онкурсов фотографий и рисун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сследовательских работ по экологии и участие в школьных научно - практических конференц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озеленению школьного двора, посадка деревье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иродоохранных акциях и конкурсах: «Птичье кафе»; «Осторожно, ёжик!», «Доброе сердце», «Спаси дерево-сдай макулатуру» «День чистоты», «Фестиваль кормушек», «Добрые крышечки», «Доброволец-2021», «Меняющие мир», «Экосубботник-Зеленая весна» и т.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оекте «День рождения Земл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экологического отряда в летний период. 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став экологического отряда «Друзья природы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ным экологом может быть любой обучающийся 1-4 классов, любящий природу, желающий внести свой посильных вклад в дело охраны природ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ные экологи обязан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участие в охране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ть требования природоохран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, соблюдать и передавать другим нормы экологической этики и мора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ать и приумножать природные богатства родного кр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повышать уровень своих знаний о природ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дружины имеют пра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исследовательскую работу по изучению природы и экологии родн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имать участие в экологических акциях и праздниках разного уровн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лагать свое мнение на заседаниях, в прессе и конференц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щать права и интересы населения, развивать экологическую грамотность и культур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ывать посильную помощь государственным органам в борьбе с нарушениями природоохранного законода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ть от соответствующих органов предоставления своевременной достоверной и полной информации о загрязнении окружающей природной среды и мерах ее охран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й эколог всегда должен помнить: природа - это живая, чувствительная, очень сложная система; от каждого из нас зависит, что останется в этом мире будущим поколения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рассмотрено и утверждено на общем собрании членов экологической дружины «Друзья природы»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3:00Z</dcterms:created>
  <dc:creator>Admin</dc:creator>
  <dc:description/>
  <cp:keywords/>
  <dc:language>en-US</dc:language>
  <cp:lastModifiedBy>Надежда Азаренко</cp:lastModifiedBy>
  <cp:lastPrinted>2021-12-09T15:32:00Z</cp:lastPrinted>
  <dcterms:modified xsi:type="dcterms:W3CDTF">2022-04-11T05:52:00Z</dcterms:modified>
  <cp:revision>8</cp:revision>
  <dc:subject/>
  <dc:title/>
</cp:coreProperties>
</file>